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>
          <w:rFonts w:eastAsia="Arial"/>
          <w:sz w:val="26"/>
        </w:rPr>
        <w:t xml:space="preserve"> </w:t>
      </w: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18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sz w:val="28"/>
          <w:u w:val="single"/>
        </w:rPr>
        <w:t>28.11.2017</w:t>
      </w:r>
      <w:r>
        <w:rPr/>
        <w:t xml:space="preserve">                                             с. Михайловка                                             №  </w:t>
      </w:r>
      <w:r>
        <w:rPr>
          <w:sz w:val="28"/>
          <w:u w:val="single"/>
        </w:rPr>
        <w:t>1514-па</w:t>
      </w:r>
    </w:p>
    <w:p>
      <w:pPr>
        <w:pStyle w:val="Normal"/>
        <w:shd w:fill="FFFFFF" w:val="clear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проведении открытого чемпионата Михайловского муниципального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района по силовому троеборью среди мужчин, женщин и ветеранов,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вященного памяти В.В. Пантелеев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rPr>
          <w:b/>
          <w:b/>
          <w:color w:val="000000"/>
          <w:sz w:val="16"/>
          <w:szCs w:val="26"/>
        </w:rPr>
      </w:pPr>
      <w:r>
        <w:rPr>
          <w:b/>
          <w:color w:val="000000"/>
          <w:sz w:val="16"/>
          <w:szCs w:val="26"/>
        </w:rPr>
      </w:r>
    </w:p>
    <w:p>
      <w:pPr>
        <w:pStyle w:val="2"/>
        <w:rPr/>
      </w:pPr>
      <w:r>
        <w:rPr>
          <w:szCs w:val="26"/>
        </w:rPr>
        <w:t xml:space="preserve">В соответствии с постановлением администрации Михайловского муниципального района от 12.03.2013 г. № 371-па «О порядке организации проведения официальных физкультурных и спортивных мероприятий Михайловского муниципального района» администрация Михайловского муниципального района 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1. Провести 23.12.2017 г. открытый чемпионат по силовому троеборью среди мужчин, женщин и ветеранов, посвященный памяти В.В. Пантелеева.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6"/>
          <w:szCs w:val="26"/>
        </w:rPr>
        <w:t>2. Утвердить Положение о проведении открытого чемпионата Михайловского муниципального района по силовому троеборью среди мужчин, женщин и ветеранов, посвященного памяти В.В. Пантелеева (прилагается)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</w:t>
      </w:r>
      <w:r>
        <w:rPr>
          <w:sz w:val="26"/>
          <w:szCs w:val="26"/>
        </w:rPr>
        <w:t xml:space="preserve">Муниципальной бюджетной организации дополнительного образования «Детско-юношеская спортивная школа» с. Михайловка Михайловского муниципального района </w:t>
      </w:r>
      <w:r>
        <w:rPr>
          <w:color w:val="000000"/>
          <w:sz w:val="26"/>
          <w:szCs w:val="26"/>
        </w:rPr>
        <w:t>(Чавин) обеспечить присутствие медицинского работника 23 декабря 2017 года с 11.00 час. до 14.00 ча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4. </w:t>
      </w:r>
      <w:r>
        <w:rPr>
          <w:sz w:val="26"/>
          <w:szCs w:val="26"/>
        </w:rPr>
        <w:t>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Луданов) разместить настоящее постановление на официальном сайте администрации района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 Контроль за исполнением данного постановления возложить на первого заместителя главы администрации муниципального района Е.А. Саломай. 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Глава Михайловского муниципального района -                                          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района                                                                 В.В. Архипов</w:t>
      </w:r>
    </w:p>
    <w:tbl>
      <w:tblPr>
        <w:tblW w:w="5350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0"/>
      </w:tblGrid>
      <w:tr>
        <w:trPr/>
        <w:tc>
          <w:tcPr>
            <w:tcW w:w="535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ского муниципального рай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6"/>
                <w:szCs w:val="26"/>
              </w:rPr>
              <w:t>от</w:t>
            </w:r>
            <w:r>
              <w:rPr>
                <w:sz w:val="28"/>
                <w:szCs w:val="26"/>
                <w:u w:val="single"/>
              </w:rPr>
              <w:t xml:space="preserve"> 28.11.2017</w:t>
            </w:r>
            <w:r>
              <w:rPr>
                <w:sz w:val="26"/>
                <w:szCs w:val="26"/>
              </w:rPr>
              <w:t xml:space="preserve"> № </w:t>
            </w:r>
            <w:r>
              <w:rPr>
                <w:sz w:val="28"/>
                <w:szCs w:val="26"/>
                <w:u w:val="single"/>
              </w:rPr>
              <w:t>1514-п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о проведении </w:t>
      </w:r>
      <w:r>
        <w:rPr>
          <w:b/>
          <w:color w:val="000000"/>
          <w:sz w:val="26"/>
          <w:szCs w:val="26"/>
        </w:rPr>
        <w:t>открытого чемпионата Михайловского муниципального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района по силовому троеборью среди мужчин, женщин и ветеранов, 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освященного памяти В.В. Пантелеева 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Цели и задач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1. Чемпионат проводится с целью популяризации силовых видов спорта в Михайловском муниципальном районе, выполнения спортивных разрядов, укрепления здоровья занимающейся молодежи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Руководство проведением соревнова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1. Общее руководство проведением чемпионата осуществляет администрация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Непосредственное проведение чемпионата возлагается на отдел по физической культуре и спорту, судейскую коллегию, в составе 4 чел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роки и время проведения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Чемпионат проводится 23 декабря 2017 г. в с. Михайловка, в спортивном комплекс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звешивание спортсменов с 09.00 час. до 10.30. час. Начало чемпионата в 11.00 ча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Заседание судейской коллегии состоится 23.12.2017 г. после взвешивания участников чемпионата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Требования к участникам и условия их допуск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 К участию в чемпионате допускаются спортсмены городов и районов Приморского края, при условии наличия допуска врача и страховки от несчастных случаев, во время спортивных мероприятий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совые категории: мужчины - 59 кг, 66 кг, 74 кг, 83 кг, 93 кг, 105кг и свыше 105 кг., женщины – 53 кг, 58 кг, 63 кг и свыше 63 кг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 xml:space="preserve">5. Условия подведения итогов:             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 Победитель определяется по таблице Уилкису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Награждение победителей и призёров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. Команды, занявшие 1-3 место, награждаются кубками, грамотами соответствующих степеней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2. Спортсмены, занявшие призовые места, награждаются грамотами и медаля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 xml:space="preserve">7. Условия финансирования  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1. Расходы по организации и проведению чемпионата осуществляются за счет средств администрации Михайловского муниципального район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>8. Страховани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 xml:space="preserve">8.1. </w:t>
      </w:r>
      <w:r>
        <w:rPr>
          <w:sz w:val="26"/>
          <w:szCs w:val="26"/>
        </w:rPr>
        <w:t>Участие в чемпионате осуществляется только при наличии договора о страховании: от несчастных случаев жизни и здоровья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ложение является официальным вызовом на чемпионат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auto" w:line="360"/>
      <w:ind w:firstLine="708"/>
      <w:jc w:val="both"/>
    </w:pPr>
    <w:rPr>
      <w:color w:val="000000"/>
      <w:sz w:val="26"/>
    </w:rPr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2:39:00Z</dcterms:created>
  <dc:creator>SAN</dc:creator>
  <dc:description/>
  <cp:keywords/>
  <dc:language>en-US</dc:language>
  <cp:lastModifiedBy>MorozovaNN</cp:lastModifiedBy>
  <cp:lastPrinted>2017-11-28T12:36:00Z</cp:lastPrinted>
  <dcterms:modified xsi:type="dcterms:W3CDTF">2017-11-28T02:46:00Z</dcterms:modified>
  <cp:revision>3</cp:revision>
  <dc:subject/>
  <dc:title>ПОСТАНОВЛЕНИЕ</dc:title>
</cp:coreProperties>
</file>